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Técnicas para la mejora de la autoestima,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utocontrol y comunicación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926</w:t>
      </w:r>
    </w:p>
    <w:p>
      <w:pPr>
        <w:pStyle w:val="Cdetexto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jc w:val="both"/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Mejorar la formación de los técnicos en Orientación, innovando en campos básicos para una Búsqueda Activa de Empleo, tales como: la autoestima, el autocontrol y la comunicación. Analizar y tomar conciencia de la importancia de dichos aspectos en la consecución de los objetivos marcados por el demandante de empleo. Crear un espíritu de investigación y de superación profesional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tulo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1.- La Autoestima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efinición de autoestima. ¿Por qué es importante la autoestima? Cómo disfrutar de una autoestima saludable. La influencia de los otros en la formación de la autoestima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2.- La Autoestima Negativa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¿Qué es la autoestima negativa? Actitudes o posturas habituales que indican autoestima deficiente. ¿Cómo influye la autoestima baja en el ámbito laboral? Terapia contra la autoestima negativa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3.- La Autoestima Positiva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efinición. Características de la autoestima positiva. ¿Cómo pensar de forma positiva? ¿Cómo ayudar a construir una autoestima positiva? ¿Cómo influye la autoestima positiva en el trabajo? ¿Qué caracteriza a una persona con autoestima alta en su trabajo?</w:t>
        <w:tab/>
        <w:t>¿Cómo influye la empresa en la autoestima de una persona? Evaluación de la autoestima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4.- Clasificación de Dinámicas de Grupo (autoestiama)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/>
      </w:pPr>
      <w:r>
        <w:rPr>
          <w:color w:val="000000"/>
          <w:sz w:val="20"/>
        </w:rPr>
        <w:t>Clasificación de dinámicas de grupo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5.- ¿Qué es el Autocontrol Emocional?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¿Qué es el autocontrol emocional? Distorsionadores que impiden el autocontrol emocional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6.- Técnicas de Autocontrol Emocional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El estrés: ¿Cómo reaccionamos ante el estrés?, Conocimiento del cuerpo, Diario del control del estrés. Relajación progresiva: ¿Qué es?, Técnicas de relajación progresiva: procedimiento básico  y procedimiento abreviado, Consideraciones generales. La respiración. La imaginación: Síntomas sobre los que actúa la imaginación y Cómo estimular la imaginación. Detención del pensamiento: Síntomas sobre los que actúa la detención del pensamiento y Técnicas de detención del pensamiento. Entrenamiento asertivo. Técnicas de afrontamiento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7.- El Proceso de la Comunicación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¿Qué es la comunicación? Elementos que intervienen en la comunicación. La comunicación en el ámbito laboral: La comunicación interna y externa. Cómo mejorar la comunicación. 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8.- Tipos de Comunicación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ipos de comunicación. Comunicación verbal: Diferencias entre la comunicación oral y escrita, La comunicación oral: Consejos para superar las barreras de la comunicación y Técnicas de comunicación oral. La comunicación no verbal. La comunicación en la entrevista de trabajo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9.- Clasificación de Dinámicas de Grupo (comunicación)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/>
        <w:t>Clasificación de dinámicas de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7:00Z</dcterms:created>
  <dc:creator>Antonio Sánchez</dc:creator>
  <dc:description/>
  <cp:keywords/>
  <dc:language>en-US</dc:language>
  <cp:lastModifiedBy>Antonio Sánchez</cp:lastModifiedBy>
  <dcterms:modified xsi:type="dcterms:W3CDTF">2011-05-25T16:07:00Z</dcterms:modified>
  <cp:revision>1</cp:revision>
  <dc:subject/>
  <dc:title/>
</cp:coreProperties>
</file>